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szeptember 21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1/2022. (IX. 21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szeptember 22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ájékoztató a 2022. évi városi költségvetés I-VII. hónapra vonatkozó teljesüléséről. (képviselő-testületi ülés 2. napirend) 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a Gasztro tér hasznosítása kapcsán. (képviselő-testületi ülés 21. napirend) 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ájékoztató a 2022. évi városi költségvetés I-VII. hónapra vonatkozó teljesülésérő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2/2022. (IX. 21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Turisztikai és Nemzetközi Kapcsolatokért Felelős Bizottsága javasolja a képviselő-testületnek a 2022. évi városi költségvetés I-VII. hónapra vonatkozó teljesüléséről szóló tájékoztató elfogadásá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szeptember 22.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Előterjesztés a Gasztro tér hasznosítása kapcsán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3/2022. (IX. 21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Turisztikai és Nemzetközi Kapcsolatokért Felelős Bizottsága javasolja a képviselő-testületnek a Gasztro tér hasznosításával kapcsolatos kiegészített előterjesztés elfogadásá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szeptember 22. </w:t>
      </w:r>
    </w:p>
    <w:p>
      <w:pPr>
        <w:pStyle w:val="Listaszerbekezds"/>
        <w:numPr>
          <w:ilvl w:val="0"/>
          <w:numId w:val="0"/>
        </w:numPr>
        <w:shd w:fill="FFFFFF" w:val="clear"/>
        <w:spacing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   bizottsági elnö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2. 10. 11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8:00Z</dcterms:created>
  <dc:creator>Molnár Viktória</dc:creator>
  <dc:description/>
  <cp:keywords/>
  <dc:language>en-US</dc:language>
  <cp:lastModifiedBy>Molnár Viktória</cp:lastModifiedBy>
  <dcterms:modified xsi:type="dcterms:W3CDTF">2022-10-11T12:09:00Z</dcterms:modified>
  <cp:revision>3</cp:revision>
  <dc:subject/>
  <dc:title/>
</cp:coreProperties>
</file>